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 Cross-Rock, Recover, Cha Cha Cha, L Cross-Rock, Recover, Cha Cha Ch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-2</w:t>
        <w:tab/>
        <w:t>RV rock gekruist over, LV gewicht terug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&amp;4</w:t>
        <w:tab/>
        <w:t>RV stap opzij, LV sluit naast, RV stap opzij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5-6</w:t>
        <w:tab/>
        <w:t>LV rock gekruist ove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stap opzij, RV sluit naast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Toe, Heel, R Coaster Step, L Rocking Chair</w:t>
      </w:r>
      <w:r>
        <w:rPr>
          <w:rFonts w:cs="Arial" w:ascii="Arial" w:hAnsi="Arial"/>
          <w:sz w:val="20"/>
          <w:szCs w:val="20"/>
        </w:rPr>
        <w:br/>
        <w:t>1-2</w:t>
        <w:tab/>
        <w:t>RV tik teen naast (hak naar buiten gedraaid), RV tik hak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stap achter, LV sluit naast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rock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rock achter, R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 Lindy, R Lindy</w:t>
      </w:r>
      <w:r>
        <w:rPr>
          <w:rFonts w:cs="Arial" w:ascii="Arial" w:hAnsi="Arial"/>
          <w:sz w:val="20"/>
          <w:szCs w:val="20"/>
        </w:rPr>
        <w:br/>
        <w:t>1&amp;2</w:t>
        <w:tab/>
        <w:t>LV stap opzij, RV sluit naast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RV stap opzij, LV sluit naast, R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rock achter, R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L Hip Bump, R Hip Bump, Rock Forward, Recover, Make ¼ Shuffle Turn To L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LV bump heup schuin links voor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bump heup schuin rechts voor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rock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¼ linksom stap opzij, RV sluit naast, LV stap opzij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Cha Cha Espana (Spain)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Ira Weisburd &amp; Motti Kotzer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 xml:space="preserve">Beginner 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Intro 32 tellen</w:t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uziek</w:t>
      <w:tab/>
      <w:tab/>
      <w:t>:</w:t>
      <w:tab/>
      <w:t>"Gozar La Vida" by Julio Iglesias (CD: Noche De Cuatro Lunas, 2000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8:00Z</dcterms:created>
  <dc:creator>Branke</dc:creator>
  <dc:description/>
  <dc:language>en-US</dc:language>
  <cp:lastModifiedBy>branke</cp:lastModifiedBy>
  <cp:lastPrinted>2005-05-17T13:54:00Z</cp:lastPrinted>
  <dcterms:modified xsi:type="dcterms:W3CDTF">2012-04-23T14:58:00Z</dcterms:modified>
  <cp:revision>2</cp:revision>
  <dc:subject/>
  <dc:title/>
</cp:coreProperties>
</file>